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Plafond coupe-feu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autonome EI 60 / EI 90 (RF1) suspendu sur une sous-construction métallique</w:t>
            </w:r>
            <w:r>
              <w:rPr>
                <w:rFonts w:cs="Arial" w:ascii="Arial" w:hAnsi="Arial"/>
                <w:sz w:val="20"/>
                <w:lang w:val="fr-CH"/>
              </w:rPr>
              <w:t>, livre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0.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/ EI 9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33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I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34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XON-Typ A, suspendus avec une ossature en profilés de tôle d'acier galvanisé CD mm 60x27x0,6 (DIN 18182-1) fixée à l'élément porteur de la construction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2x 20 mm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suspensi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/sans joint creux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uverture de révision sous forme de couvercle vissé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suspendu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suspendu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08:08:00Z</dcterms:modified>
  <cp:revision>12</cp:revision>
  <dc:subject/>
  <dc:title/>
</cp:coreProperties>
</file>